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Отбор корней при решении тригонометрических уравнен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TextBodyIndent"/>
        <w:ind w:left="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торить основные тригонометрические формулы и закрепить их знания  в ходе выполнения упражнений;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вычислительные навыки, логическое мышление, навыки контроля и самоконтроля, умение работать с  компьютерной презентацией;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ние ответственного отношения к учебному труду, воли и настойчивости для достижения конечных результатов;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ассмотреть основные способы отбора корней при решении тригонометрических уравнений: </w:t>
        <w:br/>
        <w:t>аналитический, графический, по единичной окружности, перебором целых значений.</w:t>
      </w:r>
    </w:p>
    <w:p>
      <w:pPr>
        <w:pStyle w:val="TextBodyIndent"/>
        <w:rPr/>
      </w:pP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Не бойтесь формул!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Учитесь владеть этим инструментом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Человеческого гения!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формулах заключено величие и могущество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разума…»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Марков А.А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ающ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дактические карт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льтимедийная аппарату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.  Оргмомен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учащимися тригонометрических формул.</w:t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ab/>
        <w:t>У доски 3 уч-ся записывают тригонометрические формулы:</w:t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>1 уч.: Формулы, которые устанавливают соотношения между тригонометрическими функциями одного и того же угла.</w:t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>2 уч.: Формулы сложения.</w:t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/>
      </w:pPr>
      <w:r>
        <w:rPr>
          <w:sz w:val="28"/>
          <w:szCs w:val="28"/>
        </w:rPr>
        <w:t xml:space="preserve">3 уч.: Формулы суммы и разности и разности тригонометрических функций. </w:t>
      </w:r>
    </w:p>
    <w:p>
      <w:pPr>
        <w:pStyle w:val="TextBodyIndent"/>
        <w:tabs>
          <w:tab w:val="clear" w:pos="708"/>
          <w:tab w:val="left" w:pos="16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 время с остальными уч-ся провести устную разминку.</w:t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Устная разминка</w:t>
      </w:r>
      <w:r>
        <w:rPr>
          <w:sz w:val="28"/>
          <w:szCs w:val="28"/>
        </w:rPr>
        <w:t xml:space="preserve"> (задания на экране):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1.Какому выражению  соответствует значение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2.Выбрать возможный вариант.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-2;   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= -3,7.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3. Какой из углов является уг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?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б) –14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;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4.В каких четвертях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и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имеют разные знаки?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5. Каким выражением можно замен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;     б)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;    в) -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парах.</w:t>
      </w:r>
    </w:p>
    <w:p>
      <w:pPr>
        <w:pStyle w:val="Style19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олнить 3 столбец таблиц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ы решения простейших тригонометрических уравнений </w:t>
      </w:r>
      <w:r>
        <w:rPr/>
        <w:t xml:space="preserve">. </w:t>
      </w:r>
    </w:p>
    <w:tbl>
      <w:tblPr>
        <w:tblW w:w="9237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9"/>
        <w:gridCol w:w="1537"/>
        <w:gridCol w:w="63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решения уравнени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in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7150" cy="457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in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внение решений не имее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inx=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inx=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3905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 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inx= -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390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os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0" cy="4572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os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равнение решений не имее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osx=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3905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osx=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2000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= 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osx= -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2000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1714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tg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2000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1714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tg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2000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щиеся заполняют 3 столбец таблицы, проверка осуществляется сразу же по слайду на экран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мся предлагается выполнить задание 13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00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йдите все корни этого уравнения, принадлежащие промежут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(один ученик у доски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формула косинуса двойного угл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формула приведения</w:t>
      </w:r>
      <w:r>
        <w:rPr>
          <w:rFonts w:cs="Times New Roman" w:ascii="Times New Roman" w:hAnsi="Times New Roman"/>
          <w:sz w:val="28"/>
          <w:szCs w:val="28"/>
        </w:rPr>
        <w:t xml:space="preserve">), 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несение за скобки общего множителя</w:t>
      </w:r>
      <w:r>
        <w:rPr>
          <w:rFonts w:cs="Times New Roman" w:ascii="Times New Roman" w:hAnsi="Times New Roman"/>
          <w:sz w:val="28"/>
          <w:szCs w:val="28"/>
        </w:rPr>
        <w:t>).</w:t>
        <w:br/>
        <w:br/>
        <w:t xml:space="preserve">Корни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9410" cy="4660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30483" b="-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503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а по группам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группа. Отбор корней по единичной окружност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1727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ображаются то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 корни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4000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то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ромежут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ображен жирной дугой (см. рис.). В указанном промежутке содержатся три корня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00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4000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21615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б)Ответ: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 группа. Отбор корней по графику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рни, принадлежащие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тберем по графи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о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пересекает график в единственной точ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бсцисса которой принадлежит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ресекает график ровно в двух точках, абсциссы которых принадлежат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см. рис.). Так как период функци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 эти абсциссы равны, соответственно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710" cy="4000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4000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11817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В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держатся три корн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3 группа. Отбор корней перебором значени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б) 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4638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41375" b="-2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дставля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000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2000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ит тольк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1727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44704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" r="25801" b="-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1503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Подставля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000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лучаем: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42735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тольк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000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корн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 группа. Отбор корней аналитически с помощью неравенст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Отберем корни, принадлежащие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4638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41375" b="-2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4000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17272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000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6" r="118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060" cy="40005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40005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000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6" r="111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4000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4000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корн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групп. </w:t>
      </w:r>
    </w:p>
    <w:p>
      <w:pPr>
        <w:pStyle w:val="Style19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ждая группа подробно рассказывает о процедуре отбора корней  уравнения.  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ких случаях необходимо производить отбор корней в тригонометрических уравнениях?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ми способами можно произвести отбор корней?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й способ вам показался легче и понятнее? Почему?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Style19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 + cos x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eastAsia="Times New Roman" w:cs="Cambria Math" w:ascii="Times New Roman" w:hAnsi="Times New Roman"/>
          <w:sz w:val="28"/>
          <w:szCs w:val="28"/>
          <w:lang w:val="en-US"/>
        </w:rPr>
        <w:t>∊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 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 + 4cos (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47750" cy="2667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eastAsia="Times New Roman" w:cs="Cambria Math" w:ascii="Times New Roman" w:hAnsi="Times New Roman"/>
          <w:sz w:val="28"/>
          <w:szCs w:val="28"/>
          <w:lang w:val="en-US"/>
        </w:rPr>
        <w:t>∊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00050" cy="2952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 2x + 3 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 = 1,25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eastAsia="Times New Roman" w:cs="Cambria Math" w:ascii="Times New Roman" w:hAnsi="Times New Roman"/>
          <w:sz w:val="28"/>
          <w:szCs w:val="28"/>
          <w:lang w:val="en-US"/>
        </w:rPr>
        <w:t>∊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00050" cy="29527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n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cos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cos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, удовлетворяющие условию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[0; 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чная работа по теме «Отбор корней при решении тригонометрических уравнений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1550</wp:posOffset>
            </wp:positionH>
            <wp:positionV relativeFrom="paragraph">
              <wp:posOffset>85725</wp:posOffset>
            </wp:positionV>
            <wp:extent cx="4724400" cy="344805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8211" t="12992" r="10608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04900</wp:posOffset>
            </wp:positionH>
            <wp:positionV relativeFrom="paragraph">
              <wp:posOffset>6985</wp:posOffset>
            </wp:positionV>
            <wp:extent cx="4181475" cy="287655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9359" t="14518" r="17639" b="2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4900</wp:posOffset>
            </wp:positionH>
            <wp:positionV relativeFrom="paragraph">
              <wp:posOffset>120015</wp:posOffset>
            </wp:positionV>
            <wp:extent cx="4667250" cy="312420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8927" t="14099" r="10752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0</wp:posOffset>
            </wp:positionH>
            <wp:positionV relativeFrom="paragraph">
              <wp:posOffset>-160655</wp:posOffset>
            </wp:positionV>
            <wp:extent cx="4686300" cy="328612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8355" t="15674" r="11040" b="1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4425</wp:posOffset>
            </wp:positionH>
            <wp:positionV relativeFrom="paragraph">
              <wp:posOffset>266065</wp:posOffset>
            </wp:positionV>
            <wp:extent cx="4533900" cy="296545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0223" t="15084" r="11468" b="2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1100</wp:posOffset>
            </wp:positionH>
            <wp:positionV relativeFrom="paragraph">
              <wp:posOffset>334645</wp:posOffset>
            </wp:positionV>
            <wp:extent cx="4391025" cy="288607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1371" t="15482" r="12476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5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5.png"/><Relationship Id="rId41" Type="http://schemas.openxmlformats.org/officeDocument/2006/relationships/image" Target="media/image32.png"/><Relationship Id="rId42" Type="http://schemas.openxmlformats.org/officeDocument/2006/relationships/image" Target="media/image15.png"/><Relationship Id="rId43" Type="http://schemas.openxmlformats.org/officeDocument/2006/relationships/image" Target="media/image28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5.png"/><Relationship Id="rId49" Type="http://schemas.openxmlformats.org/officeDocument/2006/relationships/image" Target="media/image27.png"/><Relationship Id="rId50" Type="http://schemas.openxmlformats.org/officeDocument/2006/relationships/image" Target="media/image37.png"/><Relationship Id="rId51" Type="http://schemas.openxmlformats.org/officeDocument/2006/relationships/image" Target="media/image2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15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6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15.png"/><Relationship Id="rId61" Type="http://schemas.openxmlformats.org/officeDocument/2006/relationships/image" Target="media/image44.png"/><Relationship Id="rId62" Type="http://schemas.openxmlformats.org/officeDocument/2006/relationships/image" Target="media/image15.png"/><Relationship Id="rId63" Type="http://schemas.openxmlformats.org/officeDocument/2006/relationships/image" Target="media/image27.png"/><Relationship Id="rId64" Type="http://schemas.openxmlformats.org/officeDocument/2006/relationships/image" Target="media/image15.png"/><Relationship Id="rId65" Type="http://schemas.openxmlformats.org/officeDocument/2006/relationships/image" Target="media/image37.png"/><Relationship Id="rId66" Type="http://schemas.openxmlformats.org/officeDocument/2006/relationships/image" Target="media/image2.png"/><Relationship Id="rId67" Type="http://schemas.openxmlformats.org/officeDocument/2006/relationships/image" Target="media/image45.png"/><Relationship Id="rId68" Type="http://schemas.openxmlformats.org/officeDocument/2006/relationships/image" Target="media/image15.png"/><Relationship Id="rId69" Type="http://schemas.openxmlformats.org/officeDocument/2006/relationships/image" Target="media/image40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15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15.png"/><Relationship Id="rId77" Type="http://schemas.openxmlformats.org/officeDocument/2006/relationships/image" Target="media/image51.png"/><Relationship Id="rId78" Type="http://schemas.openxmlformats.org/officeDocument/2006/relationships/image" Target="media/image15.png"/><Relationship Id="rId79" Type="http://schemas.openxmlformats.org/officeDocument/2006/relationships/image" Target="media/image27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9:00Z</dcterms:created>
  <dc:creator>OV</dc:creator>
  <dc:description/>
  <cp:keywords/>
  <dc:language>en-US</dc:language>
  <cp:lastModifiedBy>dns</cp:lastModifiedBy>
  <cp:lastPrinted>2013-12-09T18:38:00Z</cp:lastPrinted>
  <dcterms:modified xsi:type="dcterms:W3CDTF">2016-10-19T17:58:00Z</dcterms:modified>
  <cp:revision>6</cp:revision>
  <dc:subject/>
  <dc:title/>
</cp:coreProperties>
</file>